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 xml:space="preserve">от 4 июня 2008 г. N 03-1423 </w:t>
      </w:r>
    </w:p>
    <w:p>
      <w:pPr>
        <w:pStyle w:val="Normal"/>
        <w:jc w:val="center"/>
        <w:rPr/>
      </w:pPr>
      <w:r>
        <w:rPr/>
        <w:t xml:space="preserve">О МЕТОДИЧЕСКИХ РЕКОМЕНДАЦ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государственной политики и нормативно-правового регулирования в сфере образования подготовил и направляет методические рекомендации по участию в создании</w:t>
      </w:r>
    </w:p>
    <w:p>
      <w:pPr>
        <w:pStyle w:val="Normal"/>
        <w:jc w:val="center"/>
        <w:rPr/>
      </w:pPr>
      <w:r>
        <w:rPr/>
        <w:t xml:space="preserve">единой системы обеспечения безопасности образовательных учреждений Российской Федераци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Е.Л.НИЗИ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 ПО УЧАСТИЮ В СОЗДАНИИ ЕДИНОЙ СИСТЕМЫ ОБЕСПЕЧЕНИЯ БЕЗОПАСНОСТИ ОБРАЗОВАТЕЛЬНЫХ УЧРЕЖДЕНИЙ РОССИЙСКОЙ ФЕДЕРАЦИИ</w:t>
      </w:r>
    </w:p>
    <w:p>
      <w:pPr>
        <w:pStyle w:val="Normal"/>
        <w:spacing w:lineRule="auto" w:line="360"/>
        <w:ind w:firstLine="680"/>
        <w:rPr/>
      </w:pPr>
      <w:r>
        <w:rPr/>
        <w:t xml:space="preserve">  </w:t>
      </w:r>
      <w:r>
        <w:rPr/>
        <w:t>Методические рекомендации по участию в создании единой системы обеспечения безопасности образовательных учреждений Российской Федерации (далее - методические рекомендации) разработаны во исполнение протокола заседания Национального антитеррористического комитета от 5 июля 2007 г. N 8, а также соответствующих предложений Министерства внутренних дел Российской Федерации, Федерального агентства по образованию, Федеральной службы по надзору в сфере образования и науки. Целью настоящих методических рекомендаций является определение методических подходов к организации создания единой системы обеспечения безопасности образовательных, научных учреждений и организаций Российской Федерации, способствующих переходу к более результативным моделям регионального и муниципального управления в части безопасности. Для осуществления эффективного проведения мероприятий, направленных на предотвращение несанкционированных, противоправных и террористических действий в адрес образовательных и научных учреждений и организаций, рекомендуется органам исполнительной власти субъектов Российской Федерации, осуществляющим управление в сфере образования, организовать подготовку и повышение квалификации всех категорий педагогических работников образовательных учреждений. Рекомендовать органам исполнительной власти субъектов Российской Федерации сформировать межведомственные комиссии, уполномоченные принимать решения о начале деятельности образовательного, научного учреждения, организации, если объект отвечает следующим требованиям: - наличие периметрального ограждения и освещения территории; - обеспечение охраны службами безопасности, вневедомственной охраной при органах внутренних дел на договорной основе, частными охранными предприятиями; - наличие инженерно-технических средств охраны (охранно-пожарной сигнализации (ОПС), тревожной сигнализации, системы видеонаблюдения и контроля); - оборудование входными дверями, выполненными из материалов, позволяющих обеспечить надежную защиту от несанкционированного проникновения посторонних лиц; - наличие служебной документации, обеспечивающей пропускной, внутриобъектовый режим, отражающей информацию о проведении занятий с персоналом по действиям при возникновении чрезвычайных ситуаций, а также соответствующих инструкций для персонала; - определение должностного лица, ответственного за принятие мер по антитеррористической защите образовательного, научного учреждения или организации. Рекомендуется ежегодно проводить мониторинг готовности образовательных учреждений к новому учебному году согласно формам, направленным письмом Минобрнауки России, МЧС России и Роспотребнадзора от 12 марта 2008 г. N АФ-102/09, 43-828-19, 01/2050-8-23 (трехстороннее), а также письмом Департамента государственной политики и нормативно-правового регулирования в сфере образования от 7 июня 2008 г. N 03-1309. Считать антитеррористическую защищенность образовательного объекта одним из критериев обеспечения безопасности при оценке готовности учебных заведений к новому учебному процессу. Органам исполнительной власти субъектов Российской Федерации, осуществляющим функции надзора и контроля за соблюдением законодательства Российской Федерации в области образования, рекомендуется при проведении мероприятий по надзору и контролю в отношении образовательных учреждений осуществлять анализ деятельности образовательного учреждения по созданию условий, гарантирующих охрану жизни и здоровья обучающихся во время образовательного процесса, в том числе наличие локальных актов образовательного учреждения, регламентирующих действие персонала при возникновении чрезвычайных ситуаций. При проведении соответствующих мер по антитеррористической защищенности субъекту Российской Федерации рекомендуется осуществить разграничение образовательных, научных учреждений и организаций по категориям с учетом степени их террористической уязвимости. Определить субъекты, обеспечивающие их безопасность, установить для каждой категории соответствующий уровень защиты, определяемый спецификой организационных, охранных, режимных и иных мер. Результаты проведения мероприятий, обозначенные настоящими методическими рекомендациями, позволят определить зоны, требующие приоритетного внимания региональных органов и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(финансовые, материально-технические, кадровые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7:00Z</dcterms:created>
  <dc:creator>Customer</dc:creator>
  <dc:description/>
  <cp:keywords/>
  <dc:language>en-US</dc:language>
  <cp:lastModifiedBy>Customer</cp:lastModifiedBy>
  <dcterms:modified xsi:type="dcterms:W3CDTF">2018-03-29T09:53:00Z</dcterms:modified>
  <cp:revision>3</cp:revision>
  <dc:subject/>
  <dc:title/>
</cp:coreProperties>
</file>