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               </w:t>
      </w:r>
      <w:bookmarkStart w:id="0" w:name="_Hlk131086292"/>
      <w:r>
        <w:rPr>
          <w:rFonts w:cs="Times New Roman" w:ascii="Times New Roman" w:hAnsi="Times New Roman"/>
          <w:b/>
          <w:sz w:val="16"/>
          <w:szCs w:val="16"/>
          <w:lang w:val="ru-RU"/>
        </w:rPr>
        <w:t>РФ</w:t>
      </w:r>
      <w:r>
        <w:rPr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АДМИНИСТРАЦИЯ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МУНИЦИПАЛЬНОГО 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ДОМБАРОВСКИЙ  РАЙОН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ОРЕНБУРГСКОЙ 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ОТДЕЛ  ОБРАЗОВА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АДМИНИСТРАЦИИ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ДОМБАРОВСКОГО  РАЙОНА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МУНИЦИПАЛЬНОЕ  ДОШКОЛЬ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ОБРАЗОВАТЕЛЬНОЕ   БЮДЖЕТ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УЧРЕЖДЕНИЕ ДЕТСКИЙ  СА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«СОЛНЫШКО №2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462725 п. Красночабан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Ул. Советская д. 5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>Тел. 24-7-36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ИНН 5628004398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ОГРН 1025602444295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16"/>
          <w:lang w:val="ru-RU"/>
        </w:rPr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/>
        </w:rPr>
        <w:t>ПРИКАЗ № 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/>
        </w:rPr>
        <w:t>от 12.04.2023г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.Красночабански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«Об утверждении административн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регламента предоставления услуг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«Зачисление в образовательные 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Реализующие основную образовательную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Программу дошко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(детские сады)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а основании Типового административного регламента предоставления услуги "Зачисление в образовательные организации, реализующие основную образовательную программу дошкольного образования (детские сады)", утвержденного протоколом от 21.03.2023 № 2 -пр заседания комиссии по цифровому развитию и использованию информационных технологий в Оренбург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1. Утвердить Административный регламент предоставления услуги "Зачисление в образовательные организации, реализующие основную образовательную программу дошкольного образования (детские сады)" 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2. Ответственному за ведение официального сайта МДОБУ Д/с «Солнышко №2»: 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2.1. Опубликовать настоящий регламент на официальном сайте МДОБУ Детский сад "Солнышко 2" п.Красночабанский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И.о. заведующего 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МДОБУ Д/с «Солнышко 2»                                                                          Н.Н. Тургуно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к приказу МДОБУ Д/с «Солнышко 2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п.Красночабанский №9 от 12.04.2023г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Административный регламент предоставления муниципальной услуги «Зачисление в образовательные организации, реализующие основную образовательную программу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дошкольного образования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I</w:t>
      </w:r>
      <w:r>
        <w:rPr>
          <w:rFonts w:cs="Times New Roman" w:ascii="Times New Roman" w:hAnsi="Times New Roman"/>
          <w:b/>
          <w:color w:val="000000"/>
          <w:lang w:val="ru-RU"/>
        </w:rPr>
        <w:t>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.1. Административный регламент предоставления муниципальной услуги «Зачисление в образовательные организации, реализующие основную образовательную программу дошкольного образования» (далее – Административный регламент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остановке на учет и направлению детей в образовательные учреждения, реализующие образовательные программы дошкольного образования (Далее - Организация)</w:t>
      </w:r>
      <w:r>
        <w:rPr>
          <w:rFonts w:cs="Times New Roman" w:ascii="Times New Roman" w:hAnsi="Times New Roman"/>
          <w:i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 муниципальном образовании Домбаровский район Оренбургской области</w:t>
      </w:r>
      <w:r>
        <w:rPr>
          <w:rFonts w:cs="Times New Roman" w:ascii="Times New Roman" w:hAnsi="Times New Roman"/>
          <w:i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lang w:val="ru-RU"/>
        </w:rPr>
        <w:t>Настоящий Административный регламент регулирует отношения, возникающие на основании пункта 6 части 1, части 2 статьи 9, части 4.1 статьи 67 Федерального закона от 29 декабря 2012 г. № 273-ФЗ «Об образовании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lang w:val="ru-RU"/>
        </w:rPr>
      </w:pPr>
      <w:r>
        <w:rPr>
          <w:rFonts w:cs="Times New Roman" w:ascii="Times New Roman" w:hAnsi="Times New Roman"/>
          <w:b/>
          <w:i/>
          <w:color w:val="00000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lang w:val="ru-RU"/>
        </w:rPr>
        <w:t>1.2. Заявителем на получение муниципальной услуги является родитель (законный представитель) ребенка (далее – заяв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.3. Заявителем на получение муниципальной услуги посредством федеральной государственной информационной системы «Единый портал государственных и муниципальных услуг (функций)» (далее – ЕПГУ) (</w:t>
      </w:r>
      <w:hyperlink r:id="rId2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suslug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  <w:r>
        <w:rPr>
          <w:rFonts w:cs="Times New Roman" w:ascii="Times New Roman" w:hAnsi="Times New Roman"/>
          <w:color w:val="000000"/>
          <w:lang w:val="ru-RU"/>
        </w:rPr>
        <w:t>) является родитель (законный представитель) ребенка, завершивший прохождение процедуры регистраци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 предоставления государственных и муниципальных услуг в электронной форме» (далее – ЕСИ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ConsPlusNormal1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а также результата, за предоставлением которого обратился заявитель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Профилирование заявителей в соответствии с вариантом предоставления государственной услуги, соответствующим признакам заявителя, не осуществл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ascii="Times New Roman" w:hAnsi="Times New Roman"/>
          <w:b/>
          <w:color w:val="000000"/>
        </w:rPr>
        <w:t>II</w:t>
      </w:r>
      <w:r>
        <w:rPr>
          <w:rFonts w:ascii="Times New Roman" w:hAnsi="Times New Roman"/>
          <w:b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0000"/>
          <w:lang w:val="ru-RU"/>
        </w:rPr>
        <w:t>Стандарт</w:t>
      </w:r>
      <w:r>
        <w:rPr>
          <w:rFonts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предоставления</w:t>
      </w:r>
      <w:r>
        <w:rPr>
          <w:rFonts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муниципальной</w:t>
      </w:r>
      <w:r>
        <w:rPr>
          <w:rFonts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lang w:val="ru-RU"/>
        </w:rPr>
        <w:t>2.1.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униципальная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луга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Зачисление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тельные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изации,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ализующие основную образовательную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грамму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школьного образования»</w:t>
      </w:r>
      <w:r>
        <w:rPr>
          <w:rFonts w:ascii="Times New Roman" w:hAnsi="Times New Roman"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lang w:val="ru-RU"/>
        </w:rPr>
        <w:t>Муниципальная услуга носит заявительный порядок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lang w:val="ru-RU"/>
        </w:rPr>
        <w:t>Наименование</w:t>
      </w:r>
      <w:r>
        <w:rPr>
          <w:rFonts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органа,</w:t>
      </w:r>
      <w:r>
        <w:rPr>
          <w:rFonts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предоставляющего</w:t>
      </w:r>
      <w:r>
        <w:rPr>
          <w:rFonts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муниципальную</w:t>
      </w:r>
      <w:r>
        <w:rPr>
          <w:rFonts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услугу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rPr>
          <w:rFonts w:ascii="Times New Roman" w:hAnsi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2.2. Услуга «Зачисление в образовательные организации, реализующие основную образовательную программу дошкольного образования (детские сады)» предоставляется муниципальной образовательной организацией </w:t>
      </w:r>
      <w:r>
        <w:rPr>
          <w:rFonts w:cs="Times New Roman" w:ascii="Times New Roman" w:hAnsi="Times New Roman"/>
          <w:color w:val="000000"/>
          <w:u w:val="single"/>
          <w:lang w:val="ru-RU"/>
        </w:rPr>
        <w:t>муниципальное дошкольное образовательное бюджетное учреждение Детский сад "Солнышко 2" п.Красночабанский</w:t>
      </w:r>
      <w:r>
        <w:rPr>
          <w:rFonts w:cs="Times New Roman" w:ascii="Times New Roman" w:hAnsi="Times New Roman"/>
          <w:color w:val="000000"/>
          <w:lang w:val="ru-RU"/>
        </w:rPr>
        <w:t xml:space="preserve">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 xml:space="preserve">2.3.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оставлении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луги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нимают участие:</w:t>
      </w:r>
      <w:r>
        <w:rPr>
          <w:rFonts w:ascii="Times New Roman" w:hAnsi="Times New Roman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многофункциональный центр предоставления государственных и муниципальных услуг (далее – многофункциональный центр) (при наличии соглашения о взаимодейств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образовательные организации, реализующие программы дошкольного образования, которым переданы полномочия по приему и обработке документов, предоставленных для получения муниципальной услуги, и выдаче документов, полученных от органа местного самоуправления, по результатам рассмотрения предоставленных заявителем документов, в соответствии с утвержденными нормативными правовыми актами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При подаче заявления и документов, необходимых для предоставления муниципальной услуги через многофункциональный центр в случае предоставления неполного комплекта документов и (или) их несоответствия требованиям законодательства Российской Федерации и Оренбургской области, сотрудником многофункционального центра, принимающим документы, принимается решение об отказе в приеме заявления 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 предоставлении муниципальной услуги Уполномоченный орган взаимодействует с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Федеральной налоговой службой (ФНС) для получения сведений о государственной регистрации рождения ребенка посредством СМЭВ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ascii="Times New Roman" w:hAnsi="Times New Roman"/>
          <w:color w:val="000000"/>
          <w:lang w:val="ru-RU"/>
        </w:rPr>
        <w:t xml:space="preserve">2.3.1. </w:t>
      </w:r>
      <w:r>
        <w:rPr>
          <w:rFonts w:cs="Times New Roman" w:ascii="Times New Roman" w:hAnsi="Times New Roman"/>
          <w:color w:val="000000"/>
          <w:lang w:val="ru-RU"/>
        </w:rPr>
        <w:t>При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оставлении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луги Уполномоченному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у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прещается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ебовать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явителя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уществления действий,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ом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исле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гласований,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обходимых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лучения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луги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язанных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щением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ые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осударственные органы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изации,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ключением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лучения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луг,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ключенных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речень услуг,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торые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являются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обходимыми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язательными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оставления муниципальной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луги</w:t>
      </w:r>
      <w:r>
        <w:rPr>
          <w:rFonts w:ascii="Times New Roman" w:hAnsi="Times New Roman"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lang w:val="ru-RU"/>
        </w:rPr>
        <w:t>2.3.2. Информирование о порядке предоставления муниципальной услуги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lang w:val="ru-RU"/>
        </w:rPr>
        <w:t>1) непосредственно при личном приеме заявителя в непосредственно при личном приеме заявителя в отделе образования администрации муниципального образования Домбаровский район Оренбургской области</w:t>
      </w:r>
      <w:r>
        <w:rPr>
          <w:rFonts w:cs="Times New Roman" w:ascii="Times New Roman" w:hAnsi="Times New Roman"/>
          <w:i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далее – Уполномоченный орган), подведомственной Уполномоченному органу организаци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lang w:val="ru-RU"/>
        </w:rPr>
        <w:footnoteReference w:id="2"/>
      </w:r>
      <w:r>
        <w:rPr>
          <w:rFonts w:cs="Times New Roman" w:ascii="Times New Roman" w:hAnsi="Times New Roman"/>
          <w:color w:val="000000"/>
          <w:lang w:val="ru-RU"/>
        </w:rPr>
        <w:t>, или многофункциональном центре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lang w:val="ru-RU"/>
        </w:rPr>
        <w:footnoteReference w:id="3"/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lang w:val="ru-RU"/>
        </w:rPr>
        <w:t>2) по телефону в Уполномоченном органе или многофункциональном цен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lang w:val="ru-RU"/>
        </w:rPr>
        <w:t>3) письменно, в том числе посредством электронной почты, почтовой связи общего пользования (далее – почтовой связ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4) посредством размещения в открытой и доступной форме информации в информационно-телекоммуникационной сети «Интернет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lang w:val="ru-RU"/>
        </w:rPr>
        <w:t>на ЕП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на официальном сайте Уполномоченного органа </w:t>
      </w:r>
      <w:r>
        <w:rPr>
          <w:rFonts w:cs="Times New Roman" w:ascii="Times New Roman" w:hAnsi="Times New Roman"/>
          <w:color w:val="000000"/>
        </w:rPr>
        <w:t>http</w:t>
      </w:r>
      <w:r>
        <w:rPr>
          <w:rFonts w:cs="Times New Roman" w:ascii="Times New Roman" w:hAnsi="Times New Roman"/>
          <w:color w:val="000000"/>
          <w:lang w:val="ru-RU"/>
        </w:rPr>
        <w:t>://роо-22.рф/</w:t>
      </w:r>
      <w:r>
        <w:rPr>
          <w:rFonts w:cs="Times New Roman" w:ascii="Times New Roman" w:hAnsi="Times New Roman"/>
          <w:i/>
          <w:color w:val="000000"/>
          <w:lang w:val="ru-RU"/>
        </w:rPr>
        <w:t>)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lang w:val="ru-RU"/>
        </w:rPr>
        <w:t>2.3.3. Информирование осуществляется по вопросам, касающим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lang w:val="ru-RU"/>
        </w:rPr>
        <w:t>способов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дресов Уполномоченного органа и многофункциональных центров, обращаться в которые необходимо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lang w:val="ru-RU"/>
        </w:rPr>
        <w:t>справочной информации о работе Уполномоченного органа (структурных подразделений Уполномоченного органа) и многофункциональных цен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окументов, необходимых для предоставления муниципальной услуги, услуг, которые включены в перечень услуг, необходимых и обязательн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lang w:val="ru-RU"/>
        </w:rPr>
        <w:t>порядка и сроков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lang w:val="ru-RU"/>
        </w:rPr>
        <w:t>порядка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удебного (внесудебного)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жалования действий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бездействия) должностных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ц, и принимаемых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ми решений при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оставлении муниципальной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лучение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формации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просам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оставления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луги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луг,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торые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ключены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речень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луг, необходимых и обязательных для предоставления муниципальной услуги, осущест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lang w:val="ru-RU"/>
        </w:rPr>
        <w:t>2.3.4. При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тном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щении заявителя (лично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ли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лефону)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лжностное лицо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полномоченного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а, работник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ногофункционального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ентра, осуществляющий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нсультирование, подробно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ежливой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корректной)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е информирует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тившихся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тересующим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ет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лефонный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вонок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лжен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чинаться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lang w:val="ru-RU"/>
        </w:rPr>
        <w:t>Если должностное лицо Уполномоченного органа, работник многофункционального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ентра не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жет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мостоятельно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ать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ет, телефонный звонок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лжен быть переадресован (переведен) на другое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лжностное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цо или же обратившемуся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цу должен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ыть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общен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лефонный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омер, по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торому можно будет получить необходимую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lang w:val="ru-RU"/>
        </w:rPr>
        <w:t>Если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дготовка ответа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ебует продолжительного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ремени, он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лагает заявителю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ин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едующих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ариантов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альнейших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йст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зложить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щение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исьменной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е и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править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лектронной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те Уполномоченного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а, многофункционального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ентра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ли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редством почтовой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lang w:val="ru-RU"/>
        </w:rPr>
        <w:t>назначить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угое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ремя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нсульт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lang w:val="ru-RU"/>
        </w:rPr>
        <w:t>прийти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lang w:val="ru-RU"/>
        </w:rPr>
        <w:t>Должностное лицо Уполномоченного органа, работник многофункционального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ентра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праве осуществлять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формирование, выходящее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мки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андартных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цедур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ловий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оставления муниципальной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луги, и влияющее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ямо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ли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свенно на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нимаемое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lang w:val="ru-RU"/>
        </w:rPr>
        <w:t>Продолжительность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формирования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лефону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лжна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вышать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lang w:val="ru-RU"/>
        </w:rPr>
        <w:t>Информирование осуществляется в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ответствии с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рафиком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ема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.3.5. По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исьменному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щению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лжностное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цо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полномоченного органа,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етственное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оставление муниципальной услуги,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ник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ногофункционального центра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дробно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исьменной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е разъясняет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ражданину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едения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просам,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казанным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ункте</w:t>
      </w:r>
      <w:r>
        <w:rPr>
          <w:rFonts w:ascii="Times New Roman" w:hAnsi="Times New Roman"/>
          <w:color w:val="000000"/>
          <w:lang w:val="ru-RU"/>
        </w:rPr>
        <w:t xml:space="preserve"> 2.4.2 </w:t>
      </w:r>
      <w:r>
        <w:rPr>
          <w:rFonts w:cs="Times New Roman" w:ascii="Times New Roman" w:hAnsi="Times New Roman"/>
          <w:color w:val="000000"/>
          <w:lang w:val="ru-RU"/>
        </w:rPr>
        <w:t>настоящего Административного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гламента в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рядке, установленном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едеральным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коном от</w:t>
      </w:r>
      <w:r>
        <w:rPr>
          <w:rFonts w:ascii="Times New Roman" w:hAnsi="Times New Roman"/>
          <w:color w:val="000000"/>
          <w:lang w:val="ru-RU"/>
        </w:rPr>
        <w:t xml:space="preserve"> 2 </w:t>
      </w:r>
      <w:r>
        <w:rPr>
          <w:rFonts w:cs="Times New Roman" w:ascii="Times New Roman" w:hAnsi="Times New Roman"/>
          <w:color w:val="000000"/>
          <w:lang w:val="ru-RU"/>
        </w:rPr>
        <w:t>мая</w:t>
      </w:r>
      <w:r>
        <w:rPr>
          <w:rFonts w:ascii="Times New Roman" w:hAnsi="Times New Roman"/>
          <w:color w:val="000000"/>
          <w:lang w:val="ru-RU"/>
        </w:rPr>
        <w:t xml:space="preserve"> 2006 </w:t>
      </w:r>
      <w:r>
        <w:rPr>
          <w:rFonts w:cs="Times New Roman" w:ascii="Times New Roman" w:hAnsi="Times New Roman"/>
          <w:color w:val="000000"/>
          <w:lang w:val="ru-RU"/>
        </w:rPr>
        <w:t>г.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№</w:t>
      </w:r>
      <w:r>
        <w:rPr>
          <w:rFonts w:ascii="Times New Roman" w:hAnsi="Times New Roman"/>
          <w:color w:val="000000"/>
          <w:lang w:val="ru-RU"/>
        </w:rPr>
        <w:t xml:space="preserve"> 59-</w:t>
      </w:r>
      <w:r>
        <w:rPr>
          <w:rFonts w:cs="Times New Roman" w:ascii="Times New Roman" w:hAnsi="Times New Roman"/>
          <w:color w:val="000000"/>
          <w:lang w:val="ru-RU"/>
        </w:rPr>
        <w:t>ФЗ «О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рядке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ссмотрения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щений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раждан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ascii="Times New Roman" w:hAnsi="Times New Roman"/>
          <w:color w:val="000000"/>
          <w:lang w:val="ru-RU"/>
        </w:rPr>
        <w:t xml:space="preserve">2.3.6.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ПГУ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мещаются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едения,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усмотренные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ложением о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едеральной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осударственной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формационной системе «Федеральный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естр государственных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униципальных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луг (функций)», утвержденным постановлением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вительства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ссийской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едерации от</w:t>
      </w:r>
      <w:r>
        <w:rPr>
          <w:rFonts w:ascii="Times New Roman" w:hAnsi="Times New Roman"/>
          <w:color w:val="000000"/>
          <w:lang w:val="ru-RU"/>
        </w:rPr>
        <w:t xml:space="preserve"> 24 </w:t>
      </w:r>
      <w:r>
        <w:rPr>
          <w:rFonts w:cs="Times New Roman" w:ascii="Times New Roman" w:hAnsi="Times New Roman"/>
          <w:color w:val="000000"/>
          <w:lang w:val="ru-RU"/>
        </w:rPr>
        <w:t>октября</w:t>
      </w:r>
      <w:r>
        <w:rPr>
          <w:rFonts w:ascii="Times New Roman" w:hAnsi="Times New Roman"/>
          <w:color w:val="000000"/>
          <w:lang w:val="ru-RU"/>
        </w:rPr>
        <w:t xml:space="preserve"> 2011 </w:t>
      </w:r>
      <w:r>
        <w:rPr>
          <w:rFonts w:cs="Times New Roman" w:ascii="Times New Roman" w:hAnsi="Times New Roman"/>
          <w:color w:val="000000"/>
          <w:lang w:val="ru-RU"/>
        </w:rPr>
        <w:t>г</w:t>
      </w:r>
      <w:r>
        <w:rPr>
          <w:rFonts w:ascii="Times New Roman" w:hAnsi="Times New Roman"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lang w:val="ru-RU"/>
        </w:rPr>
        <w:t>№ 86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lang w:val="ru-RU"/>
        </w:rPr>
        <w:t>Доступ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формации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роках</w:t>
      </w:r>
      <w:r>
        <w:rPr>
          <w:rFonts w:ascii="Times New Roman" w:hAnsi="Times New Roman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lang w:val="ru-RU"/>
        </w:rPr>
        <w:t>порядке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оставления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луги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кументах,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обходимых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оставления муниципальной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луги</w:t>
      </w:r>
      <w:r>
        <w:rPr>
          <w:rFonts w:ascii="Times New Roman" w:hAnsi="Times New Roman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lang w:val="ru-RU"/>
        </w:rPr>
        <w:t>осуществляется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ез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полнения заявителем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ких</w:t>
      </w:r>
      <w:r>
        <w:rPr>
          <w:rFonts w:ascii="Times New Roman" w:hAnsi="Times New Roman"/>
          <w:color w:val="000000"/>
          <w:lang w:val="ru-RU"/>
        </w:rPr>
        <w:t>-</w:t>
      </w:r>
      <w:r>
        <w:rPr>
          <w:rFonts w:cs="Times New Roman" w:ascii="Times New Roman" w:hAnsi="Times New Roman"/>
          <w:color w:val="000000"/>
          <w:lang w:val="ru-RU"/>
        </w:rPr>
        <w:t>либо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ебований,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ом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исле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ез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пользования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граммного обеспечения,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тановка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торого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хнические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редства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явителя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ебует заключения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цензионного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ли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ого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глашения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вообладателем программного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еспечения,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усматривающего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зимание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аты,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гистрацию или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вторизацию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явителя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ли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оставление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м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рсональных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ascii="Times New Roman" w:hAnsi="Times New Roman"/>
          <w:color w:val="000000"/>
          <w:lang w:val="ru-RU"/>
        </w:rPr>
        <w:t xml:space="preserve">2.3.7.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фициальном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йте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полномоченного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а,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ендах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стах предоставления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луги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луг,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торые являются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обходимыми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язательными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оставления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униципальной услуги,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ногофункциональном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ентре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мещается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едующая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равочн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сте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хождения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рафике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ы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полномоченного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а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го структурных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дразделений,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етственных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оставление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луги,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акже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ногофункциональных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ен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lang w:val="ru-RU"/>
        </w:rPr>
        <w:t>справочные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лефоны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руктурных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дразделений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полномоченного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а, ответственных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оставление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луги, а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акже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ногофункциональных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ентров,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ом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исле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омер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лефона-автоинформатора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при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lang w:val="ru-RU"/>
        </w:rPr>
        <w:t>адрес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фициального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йта,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акже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лектронной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ты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или)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ы обратной связи Уполномоченного органа в информационно-телекоммуникационной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ети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lang w:val="ru-RU"/>
        </w:rPr>
        <w:t>2.3.8. В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лах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жидания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полномоченного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а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мещаются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ормативные правовые акты, регулирующие порядок предоставления муниципальной услуги, в том числе Административный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гламент, которые по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ебованию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явителя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оставляются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му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знак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lang w:val="ru-RU"/>
        </w:rPr>
        <w:t>2.3.9. Размещение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формации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рядке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оставления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луги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формационных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ендах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мещении многофункционального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ентра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уществляется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ответствии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глашением, заключенным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жду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ногофункциональным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ентром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полномоченным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ом, с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том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ебований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формированию,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тановленных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lang w:val="ru-RU"/>
        </w:rPr>
        <w:t>2.4. Информация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оде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ссмотрения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явления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оставлении муниципальной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луги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зультатах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оставления муниципальной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луги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жет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ыть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лучена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явителем в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чном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бинете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ПГУ,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акже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ответствующем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руктурном подразделении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полномоченного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а,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ногофункциональных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ентрах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 обращении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явителя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чно,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лефону</w:t>
      </w:r>
      <w:r>
        <w:rPr>
          <w:rFonts w:ascii="Times New Roman" w:hAnsi="Times New Roman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lang w:val="ru-RU"/>
        </w:rPr>
        <w:t>посредством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лектронной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ты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ли почтовой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lang w:val="ru-RU"/>
        </w:rPr>
        <w:t>Результат</w:t>
      </w:r>
      <w:r>
        <w:rPr>
          <w:rFonts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предоставления</w:t>
      </w:r>
      <w:r>
        <w:rPr>
          <w:rFonts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муниципальной</w:t>
      </w:r>
      <w:r>
        <w:rPr>
          <w:rFonts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.5. Результатом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оставления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луги является</w:t>
      </w:r>
      <w:r>
        <w:rPr>
          <w:rFonts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lang w:val="ru-RU"/>
        </w:rPr>
        <w:t>постановка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т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уждающихся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оставлении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ста в муниципальной образовательной организации, (промежуточный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зультат) и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правление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униципальную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тельную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изацию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основной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зульта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lang w:val="ru-RU"/>
        </w:rPr>
        <w:t>2.6. Решение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оставлении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луги в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асти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межуточного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зультата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е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гласно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ложению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№</w:t>
      </w:r>
      <w:r>
        <w:rPr>
          <w:rFonts w:ascii="Times New Roman" w:hAnsi="Times New Roman"/>
          <w:color w:val="000000"/>
          <w:lang w:val="ru-RU"/>
        </w:rPr>
        <w:t xml:space="preserve"> 1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стоящему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министративному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.7. Мотивированный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каз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оставлении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униципальной услуги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асти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межуточного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зульт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lang w:val="ru-RU"/>
        </w:rPr>
        <w:t xml:space="preserve">2.8. В </w:t>
      </w:r>
      <w:r>
        <w:rPr>
          <w:rFonts w:cs="Times New Roman" w:ascii="Times New Roman" w:hAnsi="Times New Roman"/>
          <w:color w:val="000000"/>
          <w:lang w:val="ru-RU"/>
        </w:rPr>
        <w:t>заявлении, поданном на бумажном носителе, заявителем указывается один из следующих способов получения результата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lang w:val="ru-RU"/>
        </w:rPr>
        <w:t>в форме уведомления по телефону, электронной поч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lang w:val="ru-RU"/>
        </w:rPr>
        <w:t>на бумажном носителе в виде распечатанного экземпляра электронного документа в Уполномоченном органе, многофункциональном центре и/или высланного по почтовому адресу, указанному в зая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lang w:val="ru-RU"/>
        </w:rPr>
        <w:t>Результат предоставления муниципальной услуги по заявлению, направленному посредством ЕПГУ, заявитель получает в личном кабинете на Е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lang w:val="ru-RU"/>
        </w:rPr>
        <w:t>Дополнительно заявитель может получить результат предоставления услуги на ЕПГУ при оформлении на ЕПГУ заявления о получении информирования по заявлению для направления, поданному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lang w:val="ru-RU"/>
        </w:rPr>
        <w:t>2.9. Результат предоставления муниципальной услуги не является реестровой запись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зультат предоставления государственной услуги фиксируется в региональной информационной системе доступности дошкольного образования (далее – РИС ДДО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Срок</w:t>
      </w:r>
      <w:r>
        <w:rPr>
          <w:rFonts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предоставления</w:t>
      </w:r>
      <w:r>
        <w:rPr>
          <w:rFonts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муниципальной</w:t>
      </w:r>
      <w:r>
        <w:rPr>
          <w:rFonts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.10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рок предоставления услуги, в том числе с учетом необходимости обращения в организации, участвующие в предоставлении услуги, составляет не более 7 дней со дня приема и регистрации в Организации заявления и документов, предусмотренных пунктом 13 Административного регламента независимо от способа подач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lang w:val="ru-RU"/>
        </w:rPr>
        <w:t>Правовые основания для предоставления муниципальной</w:t>
      </w:r>
      <w:r>
        <w:rPr>
          <w:rFonts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услуги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2.11. Перечень нормативных правовых актов, регулирующих предоставление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й) органов, предоставляющих услуги, а также их должностных лиц, государственных служащих, работников размещены на официальном сайте Организации </w:t>
      </w:r>
      <w:r>
        <w:rPr>
          <w:rFonts w:cs="Times New Roman" w:ascii="Times New Roman" w:hAnsi="Times New Roman"/>
          <w:color w:val="000000"/>
        </w:rPr>
        <w:t>http</w:t>
      </w:r>
      <w:r>
        <w:rPr>
          <w:rFonts w:cs="Times New Roman" w:ascii="Times New Roman" w:hAnsi="Times New Roman"/>
          <w:color w:val="000000"/>
          <w:lang w:val="ru-RU"/>
        </w:rPr>
        <w:t>://</w:t>
      </w:r>
      <w:r>
        <w:rPr>
          <w:rFonts w:cs="Times New Roman" w:ascii="Times New Roman" w:hAnsi="Times New Roman"/>
          <w:color w:val="000000"/>
        </w:rPr>
        <w:t>dsadsolnschko</w:t>
      </w:r>
      <w:r>
        <w:rPr>
          <w:rFonts w:cs="Times New Roman" w:ascii="Times New Roman" w:hAnsi="Times New Roman"/>
          <w:color w:val="000000"/>
          <w:lang w:val="ru-RU"/>
        </w:rPr>
        <w:t>2@</w:t>
      </w:r>
      <w:r>
        <w:rPr>
          <w:rFonts w:cs="Times New Roman" w:ascii="Times New Roman" w:hAnsi="Times New Roman"/>
          <w:color w:val="000000"/>
        </w:rPr>
        <w:t>yandex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</w:rPr>
        <w:t>ru</w:t>
      </w:r>
      <w:r>
        <w:rPr>
          <w:rFonts w:cs="Times New Roman" w:ascii="Times New Roman" w:hAnsi="Times New Roman"/>
          <w:color w:val="000000"/>
          <w:lang w:val="ru-RU"/>
        </w:rPr>
        <w:t>/ в сети «Интернет», а также на Порт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lang w:val="ru-RU"/>
        </w:rPr>
        <w:t>Исчерпывающий</w:t>
      </w:r>
      <w:r>
        <w:rPr>
          <w:rFonts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перечень</w:t>
      </w:r>
      <w:r>
        <w:rPr>
          <w:rFonts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документов,</w:t>
      </w:r>
      <w:r>
        <w:rPr>
          <w:rFonts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необходимых</w:t>
      </w:r>
      <w:r>
        <w:rPr>
          <w:rFonts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для</w:t>
      </w:r>
      <w:r>
        <w:rPr>
          <w:rFonts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предоставления муниципальной</w:t>
      </w:r>
      <w:r>
        <w:rPr>
          <w:rFonts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lang w:val="ru-RU"/>
        </w:rPr>
        <w:t>2.12. Для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лучения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луги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явитель представляет</w:t>
      </w:r>
      <w:r>
        <w:rPr>
          <w:rFonts w:ascii="Times New Roman" w:hAnsi="Times New Roman"/>
          <w:color w:val="000000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 xml:space="preserve">2.13. </w:t>
      </w:r>
      <w:r>
        <w:rPr>
          <w:rFonts w:cs="Times New Roman" w:ascii="Times New Roman" w:hAnsi="Times New Roman"/>
          <w:color w:val="000000"/>
          <w:lang w:val="ru-RU"/>
        </w:rPr>
        <w:t xml:space="preserve">заявление о приеме по форме, указанной в приложении № 1 к Административному регламент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 подаче заявления о предоставлении услуги посредством Портала, заявление формируется в электронной форме, представленной на Портале, на основе данных документа о направлении, и отдельно заявителем не представляетс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.14. документы, которые являются обязательными в соответствии с нормативными правовыми актами для предоставления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документ, удостоверяющий личность заявителя, либо документ, удостоверяющий личность иностранного гражданина и лица без гражданства в Российской Федерации в соответствии со статьей 10 Федерального закона от 25.07.2002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lang w:val="ru-RU"/>
        </w:rPr>
        <w:t xml:space="preserve"> 115-ФЗ "О правовом положении иностранных граждан в Российской Федерации"; - документ, подтверждающий установление опеки (при необходимости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документ психолого-медико-педагогической комиссии (при необходимости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документ, подтверждающий потребность в обучении в группе оздоровительной направленности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Заявители, являющиеся иностранными гражданами или лицами без гражданства, дополнительно предъявляют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документ(ы), удостоверяющий(е) личность ребенка и подтверждающий(е) законность представления прав ребенк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документ, подтверждающий право заявителя на пребывание в Российской Федерации.       Иностранные граждане и лица без гражданства все документы представляют на русском языке или вместе с заверенным переводом на русский язык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ополнительно заявитель предъявляет в образовательную организ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- свидетельство о рождении ребенка (для родителей (законных представителей) ребенка – граждан Российской Федерации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свидетельство о регистрации ребенка по месту жительства или по месту пребывания на закрепленной за образовательным учреждением территории или документ, содержащий сведения о месте пребывания, месте фактического проживания ребен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и посещении Организации и (или) очном взаимодействии с уполномоченными должностными лицами Организации заявители предъявляют оригиналы документов, указанных в настоящем пункт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и подаче заявления посредством Портала необходимо подтвердить документы при посещении Организации (после приглашения, направленного в личный кабинет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Копии предъявляемых документов хранятся в образовательной организ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Заявление о приеме и документы подаются в Организацию, в которую получено направление в рамках реализации муниципальной услуги «Постановка на учет и направление детей в образовательные учреждения, реализующие образовательные программы дошкольного образования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2.15. Запрещается требовать от заявител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актами, регулирующими отношения, возникающие в связи с предоставлением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Оренбургской области и муниципальными правовыми актами находятся в распоряжении органов, предоставляющих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учаев, предусмотренных пунктом 4 части 1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Исчерпывающий</w:t>
      </w:r>
      <w:r>
        <w:rPr>
          <w:rFonts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перечень</w:t>
      </w:r>
      <w:r>
        <w:rPr>
          <w:rFonts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оснований</w:t>
      </w:r>
      <w:r>
        <w:rPr>
          <w:rFonts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для</w:t>
      </w:r>
      <w:r>
        <w:rPr>
          <w:rFonts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отказа</w:t>
      </w:r>
      <w:r>
        <w:rPr>
          <w:rFonts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в</w:t>
      </w:r>
      <w:r>
        <w:rPr>
          <w:rFonts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приеме</w:t>
      </w:r>
      <w:r>
        <w:rPr>
          <w:rFonts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документов, необходимых</w:t>
      </w:r>
      <w:r>
        <w:rPr>
          <w:rFonts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для</w:t>
      </w:r>
      <w:r>
        <w:rPr>
          <w:rFonts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предоставления</w:t>
      </w:r>
      <w:r>
        <w:rPr>
          <w:rFonts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муниципальной</w:t>
      </w:r>
      <w:r>
        <w:rPr>
          <w:rFonts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услуг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.16. При предоставлении заявления на бумажном носителе основаниями для отказа в приеме документов, необходимых для предоставления услуги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- обращение за предоставлением и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заявителем представлен неполный комплект документов, необходимых для предоставления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документы, необходимые для предоставления услуги, утратили силу (документ, удостоверяющий личность заявителя либо его представителя, документ, удостоверяющий полномочия представителя зая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- наличие противоречий между сведениями, указанными в заявлении, и сведениями, указанными в приложенных к нему документах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документы содержат подчистки и исправления текста, не заверенные в порядке, установленном законодательством Российской Федерации, текст письменного заявления не поддается прочтению, заявление заполнено не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-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- некорректное заполнение обязательных полей в заявлении (отсутствие заполнения, недостоверное, неполное либо неправильное, не соответствующее требованиям, установленным настоящим Административным регламентом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поступление заявления, аналогичного ранее зарегистрированному заявлению, срок предоставления услуги по которому не истек на момент поступления такого заяв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.17. Решение об отказе в приеме документов подписывается руководителем образовательной организации и выдается заявителю с указанием причин отказа и порядка действий, который необходимо выполнить заявителю для получения положительного результата.    Не допускается отказ в приеме документов, необходимых для предоставления услуги, в случае, если заявление и документы, необходимые для предоставления услуги, поданы в соответствии с информацией о сроках и порядке предоставления услуги, опубликованной на Портал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Исчерпывающий</w:t>
      </w:r>
      <w:r>
        <w:rPr>
          <w:rFonts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перечень</w:t>
      </w:r>
      <w:r>
        <w:rPr>
          <w:rFonts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оснований</w:t>
      </w:r>
      <w:r>
        <w:rPr>
          <w:rFonts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для</w:t>
      </w:r>
      <w:r>
        <w:rPr>
          <w:rFonts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приостановления</w:t>
      </w:r>
      <w:r>
        <w:rPr>
          <w:rFonts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предоставления муниципальной</w:t>
      </w:r>
      <w:r>
        <w:rPr>
          <w:rFonts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услуги или</w:t>
      </w:r>
      <w:r>
        <w:rPr>
          <w:rFonts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отказа</w:t>
      </w:r>
      <w:r>
        <w:rPr>
          <w:rFonts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в предоставлении</w:t>
      </w:r>
      <w:r>
        <w:rPr>
          <w:rFonts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муниципальной</w:t>
      </w:r>
      <w:r>
        <w:rPr>
          <w:rFonts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2.18. Основания для приостановления предоставления услуги отсутствую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2.19. Основания для отказа в предоставлении услуги: - обращение лица, не относящегося к категории заявителей, установленных пунктом 3 Административного регламен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не соответствие информации, указанной в заявлении, данным документа о направлении (направленность группы, режим работы, язык обуч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- истечение срока действия документа о направлении для зачисления в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- отзыв заявления по инициатив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явитель вправе отказаться от получения услуги на основании письменного заявления, написанного в свободной форме, поданного способом, предусмотренным настоящим Административным регламентом и действующим законодательством, либо посредством Портала с использованием специальной интерактивной фор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На основании поступившего заявления об отказе от предоставления услуги уполномоченным работником Организации принимается решение об отказе в предоставлении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тказ в предоставлении услуги не препятствует повторному обращению за предоставлением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2.20. Решение об отказе в предоставлении услуги подписывается уполномоченным должностным лицом и выдается (направляется) заявителю с указанием причин отказ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Решение об отказе в предоставлении государственной услуги по заявлению, поданному на бумажном носителе в Организацию, направляется заявителю способом, указанным в заявлении. Решение об отказе в предоставлении услуги по заявлению, поданному в электронной форме через Портал, направляется заявителю через Портал не позднее следующего рабочего дня с даты принятия такого решения (присваивается статус информирования заявителя о результатах рассмотрения заявления – «Отказано в предоставлении услуги») с указанием причины отказа и порядка действий, который необходимо выполнить заявителю для получения положительного результа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осле устранения причин, послуживших основанием для отказа в предоставлении услуги, заявитель вправе обратиться повторно для получения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е допускается отказ в предоставлении услуги в случае, если заявление и документы, необходимые для предоставления услуги, поданы в соответствии с информацией о сроках и порядке предоставления услуги, опубликованной на Портал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lang w:val="ru-RU"/>
        </w:rPr>
        <w:t>2.21. Предоставление муниципальной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луги осуществляется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lang w:val="ru-RU"/>
        </w:rPr>
        <w:t>Максимальный</w:t>
      </w:r>
      <w:r>
        <w:rPr>
          <w:rFonts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срок</w:t>
      </w:r>
      <w:r>
        <w:rPr>
          <w:rFonts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ожидания</w:t>
      </w:r>
      <w:r>
        <w:rPr>
          <w:rFonts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в</w:t>
      </w:r>
      <w:r>
        <w:rPr>
          <w:rFonts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очереди</w:t>
      </w:r>
      <w:r>
        <w:rPr>
          <w:rFonts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при</w:t>
      </w:r>
      <w:r>
        <w:rPr>
          <w:rFonts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подаче</w:t>
      </w:r>
      <w:r>
        <w:rPr>
          <w:rFonts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заявителем запроса</w:t>
      </w:r>
      <w:r>
        <w:rPr>
          <w:rFonts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о предоставлении</w:t>
      </w:r>
      <w:r>
        <w:rPr>
          <w:rFonts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муниципальной</w:t>
      </w:r>
      <w:r>
        <w:rPr>
          <w:rFonts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услуги</w:t>
      </w:r>
      <w:r>
        <w:rPr>
          <w:rFonts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и</w:t>
      </w:r>
      <w:r>
        <w:rPr>
          <w:rFonts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при</w:t>
      </w:r>
      <w:r>
        <w:rPr>
          <w:rFonts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получении результата</w:t>
      </w:r>
      <w:r>
        <w:rPr>
          <w:rFonts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предоставления</w:t>
      </w:r>
      <w:r>
        <w:rPr>
          <w:rFonts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муниципальной</w:t>
      </w:r>
      <w:r>
        <w:rPr>
          <w:rFonts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lang w:val="ru-RU"/>
        </w:rPr>
        <w:t>2.22. Максимальный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рок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жидания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череди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даче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проса о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оставлении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луги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лучении промежуточного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зультата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оставления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униципальной услуги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полномоченном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е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ли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ногофункциональном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ентре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ставляет не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олее</w:t>
      </w:r>
      <w:r>
        <w:rPr>
          <w:rFonts w:ascii="Times New Roman" w:hAnsi="Times New Roman"/>
          <w:color w:val="000000"/>
          <w:lang w:val="ru-RU"/>
        </w:rPr>
        <w:t xml:space="preserve"> 15 </w:t>
      </w:r>
      <w:r>
        <w:rPr>
          <w:rFonts w:cs="Times New Roman" w:ascii="Times New Roman" w:hAnsi="Times New Roman"/>
          <w:color w:val="000000"/>
          <w:lang w:val="ru-RU"/>
        </w:rPr>
        <w:t>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lang w:val="ru-RU"/>
        </w:rPr>
        <w:t>Срок</w:t>
      </w:r>
      <w:r>
        <w:rPr>
          <w:rFonts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регистрации</w:t>
      </w:r>
      <w:r>
        <w:rPr>
          <w:rFonts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запроса заявителя о</w:t>
      </w:r>
      <w:r>
        <w:rPr>
          <w:rFonts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предоставлении муниципальной</w:t>
      </w:r>
      <w:r>
        <w:rPr>
          <w:rFonts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       </w:t>
      </w:r>
      <w:r>
        <w:rPr>
          <w:rFonts w:cs="Times New Roman" w:ascii="Times New Roman" w:hAnsi="Times New Roman"/>
          <w:color w:val="000000"/>
          <w:lang w:val="ru-RU"/>
        </w:rPr>
        <w:t xml:space="preserve">2.23. Регистрация заявления о предоставлении услуги осуществляется автоматически в день обращения заявителя на Портал. При подаче заявления через Портал временем подачи заявления является время регистрации заявления на Портал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гистрация заявления о предоставлении услуги, поданного через Портал, осуществляется Организацией в журнале регистрации заявлений согласно режиму работы Организации в срок не более 1 рабочего дня. Заявление о предоставлении услуги, поступившее после окончания рабочего дня Организации либо в нерабочий день, регистрируется в Организации в первый рабочий день. Заявителем, имеющим детей одного года рождения или зачисляемых в один год в одну образовательную организацию, оформляются заявления на каждого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2.24. Заявление о предоставление услуги при очном обращении в Организацию регистрируется Организацией в журнале регистрации заявлений в соответствии с режимом работы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Требования</w:t>
      </w:r>
      <w:r>
        <w:rPr>
          <w:rFonts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к</w:t>
      </w:r>
      <w:r>
        <w:rPr>
          <w:rFonts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помещениям,</w:t>
      </w:r>
      <w:r>
        <w:rPr>
          <w:rFonts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в</w:t>
      </w:r>
      <w:r>
        <w:rPr>
          <w:rFonts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которых</w:t>
      </w:r>
      <w:r>
        <w:rPr>
          <w:rFonts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предоставляется</w:t>
      </w:r>
      <w:r>
        <w:rPr>
          <w:rFonts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муниципальная</w:t>
      </w:r>
      <w:r>
        <w:rPr>
          <w:rFonts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услуг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lang w:val="ru-RU"/>
        </w:rPr>
        <w:t>2.25. Помещения, в которых предоставляется услуга, должны соответствовать следующи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       </w:t>
      </w:r>
      <w:r>
        <w:rPr>
          <w:rFonts w:cs="Times New Roman" w:ascii="Times New Roman" w:hAnsi="Times New Roman"/>
          <w:bCs/>
          <w:color w:val="000000"/>
          <w:lang w:val="ru-RU"/>
        </w:rPr>
        <w:t>Помещения, в которых осуществляется прием заявителей, должны находиться в зо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пешеходной доступности к основным транспортным магистралям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lang w:val="ru-RU"/>
        </w:rPr>
        <w:t>2.26. Помещения для приема заявителей должны быть оборудованы табличками с указанием номера кабинета, фамилии, имени, отчества и должности уполномоченного лица, осуществляющего предоставление услуги, режима рабо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lang w:val="ru-RU"/>
        </w:rPr>
        <w:t>2.27. Для ожидания заявителями приема, заполнения необходимых для получения услуг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документов, должны иметься места, оборудованные стульями, столами (стойками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lang w:val="ru-RU"/>
        </w:rPr>
        <w:t>2.28. Места предоставления услуги должны быт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– </w:t>
      </w:r>
      <w:r>
        <w:rPr>
          <w:rFonts w:cs="Times New Roman" w:ascii="Times New Roman" w:hAnsi="Times New Roman"/>
          <w:bCs/>
          <w:color w:val="000000"/>
          <w:lang w:val="ru-RU"/>
        </w:rPr>
        <w:t>оборудованы средствами пожаротушения и оповещения о возникновении чрезвычайно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ситуации, средствами оказания первой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– </w:t>
      </w:r>
      <w:r>
        <w:rPr>
          <w:rFonts w:cs="Times New Roman" w:ascii="Times New Roman" w:hAnsi="Times New Roman"/>
          <w:bCs/>
          <w:color w:val="000000"/>
          <w:lang w:val="ru-RU"/>
        </w:rPr>
        <w:t>обеспечены доступными местами общественного пользования (туалеты) и хра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верхней одежды заявите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– </w:t>
      </w:r>
      <w:r>
        <w:rPr>
          <w:rFonts w:cs="Times New Roman" w:ascii="Times New Roman" w:hAnsi="Times New Roman"/>
          <w:bCs/>
          <w:color w:val="000000"/>
          <w:lang w:val="ru-RU"/>
        </w:rPr>
        <w:t>обеспечены информационными стендами с образцами заполнения документов, бланкам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документов и перечнем документов и (или) информации, необходимых для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услуг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lang w:val="ru-RU"/>
        </w:rPr>
        <w:t>2.29. Требования к условиям доступности при предоставлении услуги для инвалидо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обеспечиваются в соответствии с законодательством Российской Федерации и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Оренбургской области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– </w:t>
      </w:r>
      <w:r>
        <w:rPr>
          <w:rFonts w:cs="Times New Roman" w:ascii="Times New Roman" w:hAnsi="Times New Roman"/>
          <w:bCs/>
          <w:color w:val="000000"/>
          <w:lang w:val="ru-RU"/>
        </w:rPr>
        <w:t>условия для беспрепятственного доступа (вход оборудуется специальным пандусом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передвижение по помещению должно обеспечивать беспрепятственное перемещение и развор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специальных средств для передвижения (кресел-колясок), оборудуются места общественн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пользования) к средствам связи 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– </w:t>
      </w:r>
      <w:r>
        <w:rPr>
          <w:rFonts w:cs="Times New Roman" w:ascii="Times New Roman" w:hAnsi="Times New Roman"/>
          <w:bCs/>
          <w:color w:val="000000"/>
          <w:lang w:val="ru-RU"/>
        </w:rPr>
        <w:t>сопровождение инвалидов, имеющих стойкие расстройства функции зрения 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самостоятельного передвижения, и оказание им помощ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– </w:t>
      </w:r>
      <w:r>
        <w:rPr>
          <w:rFonts w:cs="Times New Roman" w:ascii="Times New Roman" w:hAnsi="Times New Roman"/>
          <w:bCs/>
          <w:color w:val="000000"/>
          <w:lang w:val="ru-RU"/>
        </w:rPr>
        <w:t>надлежащее размещение оборудования и носителей информации, необходимых дл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обеспечения беспрепятственного доступа инвалидов к услуге с учетом ограничений их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– </w:t>
      </w:r>
      <w:r>
        <w:rPr>
          <w:rFonts w:cs="Times New Roman" w:ascii="Times New Roman" w:hAnsi="Times New Roman"/>
          <w:bCs/>
          <w:color w:val="000000"/>
          <w:lang w:val="ru-RU"/>
        </w:rPr>
        <w:t>допуск собаки-проводника при наличии документа, подтверждающего ее специаль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обучение и выдаваемого по форме и в порядке, которые определяются федеральным органо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исполнительной власти, осуществляющим функции по выработке и реализации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– </w:t>
      </w:r>
      <w:r>
        <w:rPr>
          <w:rFonts w:cs="Times New Roman" w:ascii="Times New Roman" w:hAnsi="Times New Roman"/>
          <w:bCs/>
          <w:color w:val="000000"/>
          <w:lang w:val="ru-RU"/>
        </w:rPr>
        <w:t>оказание специалистами, предоставляющими услугу, помощи инвалидам в преодолени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барьеров, мешающих получению ими услуг наравне с другими лицами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– </w:t>
      </w:r>
      <w:r>
        <w:rPr>
          <w:rFonts w:cs="Times New Roman" w:ascii="Times New Roman" w:hAnsi="Times New Roman"/>
          <w:bCs/>
          <w:color w:val="000000"/>
          <w:lang w:val="ru-RU"/>
        </w:rPr>
        <w:t>в случае, если имеется возможность организации стоянки (парковки) возле зд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(строения), на стоянке (парковке) должны быть предусмотрены места для парковки специ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транспортных средств инвалидов. За пользование парковочным местом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Показатели</w:t>
      </w:r>
      <w:r>
        <w:rPr>
          <w:rFonts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доступности</w:t>
      </w:r>
      <w:r>
        <w:rPr>
          <w:rFonts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и</w:t>
      </w:r>
      <w:r>
        <w:rPr>
          <w:rFonts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качества </w:t>
      </w:r>
      <w:r>
        <w:rPr>
          <w:rFonts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услуг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2.30. Оценка доступности и качества предоставления услуги должна осуществляться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следующим показателям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- наличие полной и понятной информации о порядке, сроках и ходе предоставления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в информационно-телекоммуникационных сетях общего пользования (в том числе в се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«Интернет»), средствах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- возможность выбора заявителем форм предоставления услуги, в том числе с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использованием Портала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- доступность обращения за предоставлением услуги, в том числе для инвалидов и друг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маломобильных групп насел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- своевременность предоставления услуги в соответствии со стандартом е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предоставления, установленным настоящим Административным регламенто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- отсутствие обоснованных жалоб со стороны заявителей по результатам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услуг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- возможность получения информации о ходе предоставления услуги, в том числе с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использованием Портала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- минимально возможное количество взаимодействий заявителя с работникам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Организации при предоставлении услуги и их продолжительность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2.31. Количество взаимодействий заявителя с уполномоченными должностными лицам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при предоставлении услуги - 2, их общая продолжительность - 30 минут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при личном обращении заявителя с заявлением о приеме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при личном подписании заявителем договора об образовании по образователь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программам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lang w:val="ru-RU"/>
        </w:rPr>
        <w:t>Иные требования к предоставлению муниципальной услуги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2.32. Услуги, которые являются необходимыми и обязательными для предоставления Услуги, отсутствую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2.33. Предоставление услуги по экстерриториальному принципу не осуществля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2.34. При формировании заявления в электронной форме после заполнения заявителем каждого из полей электронной формы заявления осуществляется форматно-логическая проверка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 При формировании заявления на Портале заявителю обеспечивается: - возможность сохранения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- возможность автоматического заполнения полей электронной формы заявления на основании данных, размещенных в профиле заявителя в ЕСИА; - возможность вернуться на любой из этапов заполнения электронной формы заявления без потери ранее введенной информации; - возможность доступа заявителя на Портал к заявлениям, ранее поданным им на Портале. Сформированное на Портале заявление направляется в РИС ДДО посредством СМЭВ. После поступления в РИС ДДО электронное заявление становится доступным для должностного лица Организации, ответственного за прием и регистрацию заявления (далее – ответственное должностное лицо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2.35. При подаче заявления посредством Портала электронные документы представляются в следующих форматах (при наличии технической возможности): </w:t>
      </w:r>
      <w:r>
        <w:rPr>
          <w:rFonts w:cs="Times New Roman" w:ascii="Times New Roman" w:hAnsi="Times New Roman"/>
          <w:color w:val="000000"/>
        </w:rPr>
        <w:t>pdf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</w:rPr>
        <w:t>jpg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</w:rPr>
        <w:t>jpeg</w:t>
      </w:r>
      <w:r>
        <w:rPr>
          <w:rFonts w:cs="Times New Roman" w:ascii="Times New Roman" w:hAnsi="Times New Roman"/>
          <w:color w:val="000000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</w:rPr>
        <w:t>sig</w:t>
      </w:r>
      <w:r>
        <w:rPr>
          <w:rFonts w:cs="Times New Roman" w:ascii="Times New Roman" w:hAnsi="Times New Roman"/>
          <w:color w:val="000000"/>
          <w:lang w:val="ru-RU"/>
        </w:rPr>
        <w:t xml:space="preserve">. 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</w:t>
      </w:r>
      <w:r>
        <w:rPr>
          <w:rFonts w:cs="Times New Roman" w:ascii="Times New Roman" w:hAnsi="Times New Roman"/>
          <w:color w:val="000000"/>
        </w:rPr>
        <w:t>dpi</w:t>
      </w:r>
      <w:r>
        <w:rPr>
          <w:rFonts w:cs="Times New Roman" w:ascii="Times New Roman" w:hAnsi="Times New Roman"/>
          <w:color w:val="000000"/>
          <w:lang w:val="ru-RU"/>
        </w:rPr>
        <w:t xml:space="preserve"> (масштаб 1:1) с использованием следующих режимов: а)«черно-белый» (при отсутствии в документе графических изображений и (или) цветного текста); б) «оттенки серого» (при наличии в документе графических изображений, отличных от цветного графического изображения); в) «цветной» или «режим полной цветопередачи» (при наличии в документе цветных графических изображений либо цветного текста); г) с сохранением всех аутентичных признаков подлинности, а именно: графической подписи лица, печати, углового штампа бланка; д) количество файлов должно соответствовать количеству документов, каждый из которых содержит текстовую и (или) графическую информацию. Электронные документы должны обеспечивать: возможность идентифицировать документ и количество листов в документе; 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 содержать оглавление, соответствующее смыслу и содержанию документа;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lang w:val="ru-RU"/>
        </w:rPr>
      </w:pPr>
      <w:r>
        <w:rPr>
          <w:rFonts w:ascii="Times New Roman" w:hAnsi="Times New Roman"/>
          <w:b/>
          <w:color w:val="000000"/>
        </w:rPr>
        <w:t>III</w:t>
      </w:r>
      <w:r>
        <w:rPr>
          <w:rFonts w:ascii="Times New Roman" w:hAnsi="Times New Roman"/>
          <w:b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0000"/>
          <w:lang w:val="ru-RU"/>
        </w:rPr>
        <w:t>Состав,</w:t>
      </w:r>
      <w:r>
        <w:rPr>
          <w:rFonts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последовательность</w:t>
      </w:r>
      <w:r>
        <w:rPr>
          <w:rFonts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и</w:t>
      </w:r>
      <w:r>
        <w:rPr>
          <w:rFonts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сроки</w:t>
      </w:r>
      <w:r>
        <w:rPr>
          <w:rFonts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выполнения</w:t>
      </w:r>
      <w:r>
        <w:rPr>
          <w:rFonts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административных процедур</w:t>
      </w:r>
      <w:r>
        <w:rPr>
          <w:rFonts w:ascii="Times New Roman" w:hAnsi="Times New Roman"/>
          <w:b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еречень вариантов предоставления муниципальной услуги, включающий в том числе варианты предоставления муниципальной услуги,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, для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 оставления запроса заявителя о предоставлении муниципальной услуги без рассмотрения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lang w:val="ru-RU"/>
        </w:rPr>
      </w:pPr>
      <w:r>
        <w:rPr>
          <w:rFonts w:eastAsia="Calibri" w:cs="Calibri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3. Предоставление услуги включает в себя выполнение следующих административных процедур: - прием заявления и документов, необходимых для предоставления услуги, и их регистрация; - рассмотрение заявления и документов, необходимых для предоставления услуги, и принятие решения о предоставлении услуги либо об отказе в ее предоставлении; - оформление результата предоставления услуги; - выдача (направление) результата предоставления услуги заявителю. 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3.1. Исправление допущенных опечаток и ошибок в выданных в результате предоставления услуги документах осуществляется путем личного обращения заявителя в Организацию. Работник Организации в день обращения заявителя вносит изменения и выдает исправленный результат услуги заявителю. 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3.2. При предоставлении государственной (муниципальной) услуги в электронной форме заявителю обеспечиваются: получение информации о порядке и сроках предоставления услуги в электронной форме; формирование заявления в электронной форме; получение сведений о ходе рассмотрения заявления в электронной форме; осуществление оценки качества предоставления государственной (муниципальной) услуги; 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государственную (муниципальную) услугу, либо государственного (муниципального) служащего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писание административной процедуры профилирования заявителя</w:t>
      </w:r>
    </w:p>
    <w:p>
      <w:pPr>
        <w:pStyle w:val="1"/>
        <w:spacing w:before="0" w:after="0"/>
        <w:ind w:firstLine="709"/>
        <w:rPr>
          <w:rStyle w:val="Style17"/>
          <w:sz w:val="22"/>
          <w:szCs w:val="22"/>
        </w:rPr>
      </w:pPr>
      <w:r>
        <w:rPr>
          <w:rStyle w:val="Style17"/>
          <w:sz w:val="22"/>
          <w:szCs w:val="22"/>
          <w:lang w:val="ru-RU"/>
        </w:rPr>
        <w:t>3.3</w:t>
      </w:r>
      <w:r>
        <w:rPr>
          <w:rStyle w:val="Style17"/>
          <w:sz w:val="22"/>
          <w:szCs w:val="22"/>
        </w:rPr>
        <w:t>. Профилирование заявителя не требуется. Варианты и порядок предоставления услуги отдельным категориям заявителей, объединенных общими признаками, отсутствуют в связи с отсутствием таких категорий заявителей.</w:t>
      </w:r>
    </w:p>
    <w:p>
      <w:pPr>
        <w:pStyle w:val="1"/>
        <w:spacing w:before="0" w:after="0"/>
        <w:ind w:firstLine="709"/>
        <w:jc w:val="both"/>
        <w:rPr>
          <w:rStyle w:val="Style17"/>
          <w:sz w:val="22"/>
          <w:szCs w:val="22"/>
        </w:rPr>
      </w:pPr>
      <w:r>
        <w:rPr/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писание административных процедур предоставления государственной услуги Прием заявления и документов, их регистрация</w:t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3.4. Основанием для начала административной процедуры является поступление должностному лицу, ответственному за прием документов, заявления и документов, предусмотренных пунктом 16 Административного регламента.</w:t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3.5. Должностное лицо, ответственное за прием документов, осуществляет проверку на наличие оснований для отказа в приеме документов, указанных в пункте 18 Административного регламента. При наличии одного из оснований для отказа в приеме документов, указанных в пункте 18 Административного регламента, документы должны быть возвращены заявителю. Если недостатки, препятствующие приему заявления и документов, допустимо устранить в ходе личного обращения заявителя, они устраняются незамедлительно. </w:t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3.6. В случае отсутствия оснований для отказа в приеме документов, ответственное должностное лицо делает регистрационную запись о дате и времени принятия заявления. После регистрации заявления, поступившего в образовательную организацию посредством личного обращения, заявителю выдается расписка в получении документов, содержащая информацию об индивидуальном регистрационном номере заявления о приеме в образовательную организацию, перечне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 Заявления, поступившие через Портал, также подлежат регистрации в журнале реестра регистрации заявлений Организации. Получение информации о ходе рассмотрения заявления, поданного через Портал, и о результате предоставления услуги производится в личном кабинете на Портале, при условии авторизации. Заявитель имеет возможность отслеживать статус электронного заявления, а также информацию о дальнейших действиях в личном кабинете в любое время.</w:t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3.7. Время выполнения административной процедуры составляет 1 (один) рабочий день с момента поступления заявления в образовательную организацию. </w:t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3.8. 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Рассмотрение документов, представленных заявителем, принятие решения о предоставлении услуги</w:t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3.9. Основанием для начала административной процедуры является регистрация заявления и пакета документов заявителя, предусмотренных пунктом 16 Административного регламента. </w:t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3.10. При отсутствии оснований для отказа в предоставлении услуги, указанных в пункте 21 Административного регламента, руководителем образовательной организации с родителем (законным представителем) ребенка заключается договор об образовании по образовательным программам дошкольного образования. В случае принятия решения о предоставлении услуги по заявлению, поданному через Портал, присваивается статус информирования заявителя о результатах рассмотрения заявления – «Ожидание заключения договора» с указанием порядка действий, необходимых выполнить заявителю для заключения договора об образовании по образовательным программам дошкольного образования, месте и сроках его подписания.</w:t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3.11. Время выполнения административной процедуры составляет не более 3 (трех) дней с даты регистрации заявления. </w:t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3.12. Результатом выполнения административной процедуры является принятие решения о предоставлении услуги.</w:t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Выдача заявителю результата предоставления услуги</w:t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3.13. Основанием для начала административной процедуры является подписание руководителем образовательной организации договора об образовании по образовательным программам дошкольного образования. Руководитель образовательной организации издает распорядительный акт о зачислении в Организацию в течение трех рабочих дней после заключения с заявителем договора об образовании по образовательным программам дошкольного образования. Один экземпляр договора об образовании по образовательным программам дошкольного образования выдается заявителю. Распорядительный акт о зачислении в образовательную организацию в трехдневный срок после издания размещается на информационном стенде образовательной организации. По заявлению, поданному через Портал, после издания распорядительного акта о зачислении в образовательную организацию, присваивается статус информирования заявителя о результатах рассмотрения заявления – «Зачислен» с указанием названия и адреса расположения образовательной организации, реквизитов распорядительного акта о зачислении в образовательную организацию. По заявлению, поданному при личном обращении, работник Организации уведомление о результате предоставления услуги выдает (направляет) заявителю способом, указанным в заявлении о приеме. </w:t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3.14. Время выполнения административной процедуры 3 дня с даты подписания руководителем образовательной организации договора об образовании по образовательным программам дошкольного образования.</w:t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3.15. Результатом выполнения административной процедуры является издание распорядительного акта о зачислении Получателя в образовательную организацию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Рассмотрение документов, представленных заявителем, принятие решения об отказе в предоставлении услуги, выдача заявителю мотивированного отказа</w:t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3.16. Если при рассмотрении заявления с документами, указанными в пункте 16 Административного регламента, выявляются обстоятельства, препятствующие предоставлению услуги, указанные в пункте 21 Административного регламента, работник Организации, ответственный за прием документов, осуществляет подготовку уведомления заявителю об отказе в предоставлении услуги с обоснованием причин отказа. В случае отказа в предоставлении услуги по заявлению, поданному через Портал, присваивается статус информирования заявителя о результатах рассмотрения заявления – «Отказано в предоставлении услуги» с указанием причины отказа и порядка действий, который необходимо выполнить заявителю для получения положительного результата. По заявлению, поданному при личном обращении, работник Организации уведомление об отказе в предоставлении услуги выдает (направляет) заявителю способом, указанным в заявлении о приеме.</w:t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3.17. Время выполнения административной процедуры составляет в части принятия решения об отказе в предоставлении услуги – не более 3 (трех) рабочих дней с даты регистрации заявления, в части направления заявителю уведомления о мотивированном отказе в предоставлении услуги – следующий рабочий день с момента принятия решения об отказе в предоставлении услуги. </w:t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3.18. Результатом выполнения административной процедуры является принятие решения об отказе в предоставлении услуги и выдача заявителю уведомления о мотивированном отказе в предоставлении услуги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</w:rPr>
        <w:t>IV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. Формы контроля за исполнением административного регламента Порядок осуществления текущего контроля за соблюдением и исполнением ответственными должностными лицами организации положений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4. Текущий контроль за соблюдением и исполнением работниками Организации настоящего Административного регламента и иных нормативных правовых актов, устанавливающих требования к предоставлению услуги, а также принятия ими решений осуществляется в порядке, установленном организационно-распорядительным актом Организации, который включает порядок выявления и устранения нарушений прав заявителей, рассмотрения, принятия решений и подготовку ответов на обращения заявителей, содержащих жалобы на решения, действия (бездействие) работников Организации.</w:t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4.1. Требованиями к порядку и формам текущего контроля за предоставлением услуги являются: - независимость; - тщательность. Независимость текущего контроля заключается в том, что должностное лицо Организации, уполномоченное на его осуществление, не находится в служебной зависимости от должностного лица Организации, участвующего в предоставлении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 </w:t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lang w:val="ru-RU"/>
        </w:rPr>
        <w:t xml:space="preserve">Должностные лица Организации, осуществляющие текущий контроль за предоставлением услуги, обязаны принимать меры по предотвращению конфликта интересов при предоставлении услуги. Тщательность осуществления текущего контроля за предоставлением услуги состоит в исполнении уполномоченными работниками Организации обязанностей, предусмотренных настоящим подразделом. Сотрудники Организаций, участвующих в предоставлении услуги, несут персональную ответственность за соблюдение, полноту и качество исполнения положений настоящего Административного регламента. </w:t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4.2. Текущий контроль соблюдения последовательности действий по предоставлению услуги осуществляет руководитель Организации. Организация устанавливает периодичность осуществления текущего контроля и определяет должностное лицо, осуществляющее текущий контроль. Мероприятия по контролю предоставления услуги проводятся в форме проверок. Проверки могут быть плановыми и внеплановыми. Внеплановые проверки проводятся в случае поступления обращений заявителей с жалобами на нарушение их прав и законных интересов. 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4.3. Порядок и периодичность осуществления плановых и внеплановых проверок полноты и качества предоставления услуги устанавливается организационно-распорядительным актом Организации, ответственной за предоставление услуги. </w:t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4.4. При выявлении в ходе проверок нарушений исполнения положений законодательства Российской Федерации, включая положения настоящего Административного регламента, устанавливающих требования к предоставлению услуги, в том числе по жалобам на решения и (или) действия (бездействие) работников Организации, должностных лиц Организации, принимаются меры по устранению таких нарушений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Ответственность должностных лиц образовательной организации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4.5. Работником Организации, ответственным за предоставление услуги, а также за соблюдение порядка предоставления услуги, является руководитель Организации, непосредственно предоставляющий услугу. </w:t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4.6. По результатам проведенных мониторинга и проверок в случае выявления неправомерных решений, действий (бездействия) работников Организации, ответственных за предоставление услуги, фактов нарушения прав и законных интересов заявителей, работники Организации несут ответственность в соответствии с законодательством Российской Федерации и законодательством Оренбургской области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Требования к порядку и формам контроля за предоставлением услуги, в том числе со стороны граждан, их объединений и организаций</w:t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4.7. Граждане,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муниципальный орган управления образованием жалобы на нарушение работниками Организации порядка предоставления услуги, повлекшее ее непредоставление или предоставление с нарушением срока, установленного Административным регламентом. </w:t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Граждане, их объединения и организации для осуществления контроля за предоставлением услуги имеют право направлять в Организацию индивидуальные и коллективные обращения с предложениями по совершенствованию порядка предоставления услуги, а также жалобы и заявления на действия (бездействие) работников Организации и принятые ими решения, связанные с предоставлением услуги. </w:t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4.8. Контроль за предоставлением услуги, в том числе со стороны граждан и их объединений и организаций, осуществляется посредством открытости деятельности Организации при предоставлении услуги, получения полной,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</w:rPr>
        <w:t>V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. Досудебный (внесудебный) порядок обжалования решений и действий (бездействия) организаций, осуществляющих функции по предоставлению услуги, а также их должностных лиц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услуги</w:t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5. Заявитель имеет право на досудебное (внесудебное) обжалование действий (бездействия) и (или) решений, принятых (осуществленных) в ходе предоставления Услуги, Организацией, работниками Организации (далее - жалоба) </w:t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5.1. Сведения о содержании жалоб подлежат размещению в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в соответствии с требованиями Положения 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утвержденного постановлением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Органы государственной власти,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5.2. Жалоба подается в Организацию либо в Уполномоченный орган, являющийся учредителем Организации. Жалобы на решения и действия (бездействие) директора Организации подаются в муниципальный орган, осуществляющий управление в сфере образования. Жалобы на решения и действия (бездействие) работника образовательной организации подаются руководителю этой Организации. </w:t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5.3. Прием жалоб в письменной форме на бумажном носителе осуществляется Организацией в месте, где заявитель подавал заявление на получение услуги, нарушение порядка которой обжалуется, либо в месте, где заявителем получен результат указанной услуги. Прием жалоб в письменной форме на бумажном носителе осуществляется в Уполномоченном органе по месту его работы. Время приема жалоб должно совпадать со временем работы указанного органа по месту его работы.</w:t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5.4. Жалоба, поступившая в Организацию, Уполномоченный орган подлежит регистрации не позднее следующего рабочего дня со дня ее поступления. Жалоба рассматривается в течение 15 (пятнадцати) рабочих дней со дня ее регистрации (если более короткие сроки рассмотрения жалобы не установлены Организацией). </w:t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lang w:val="ru-RU"/>
        </w:rPr>
        <w:t xml:space="preserve">В случае обжалования отказа Организации, работника Организ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(пяти) рабочих дней со дня ее регистрации. </w:t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lang w:val="ru-RU"/>
        </w:rPr>
        <w:t>В случае, если жалоба подана заявителем в Уполномоченный орган, Организацию, в компетенцию которого не входит принятие решения по жалобе, в течение 3 (трех) рабочих дней со дня регистрации такой жалобы, она направляется в уполномоченный на ее рассмотрение государственный или муниципальный орган, о чем в письменной форме информируется заявитель. При этом срок рассмотрения жалобы исчисляется со дня регистрации жалобы в уполномоченном на ее рассмотрение государственном или муниципальном органе.</w:t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пособы информирования заявителей о порядке подачи и рассмотрения жалобы, в том числе с использованием Портала </w:t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5.5. Информирование заявителей о порядке подачи и рассмотрения жалобы обеспечивается посредством размещения информации на информационных стендах в местах предоставления услуги, на официальном сайте Организации, Уполномоченного органа, на Портале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изаций, осуществляющих функции по предоставлению услуги, а также их должностных лиц</w:t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5.6. Федеральный закон от 27.07.2010 № 210-ФЗ «Об организации предоставления государственных и муниципальных услуг». </w:t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5.7. Постановление Правительства РФ от 16 августа 2012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5103" w:hanging="0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 Административному регламенту по предоставлению муниципальной услуги</w:t>
      </w:r>
    </w:p>
    <w:p>
      <w:pPr>
        <w:pStyle w:val="Normal"/>
        <w:spacing w:lineRule="auto" w:line="240" w:before="0" w:after="0"/>
        <w:ind w:left="5103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5103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орма</w:t>
      </w:r>
      <w:r>
        <w:rPr>
          <w:rFonts w:ascii="Times New Roman" w:hAnsi="Times New Roman"/>
          <w:b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ведомления</w:t>
      </w:r>
      <w:r>
        <w:rPr>
          <w:rFonts w:ascii="Times New Roman" w:hAnsi="Times New Roman"/>
          <w:b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ascii="Times New Roman" w:hAnsi="Times New Roman"/>
          <w:b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оставлении</w:t>
      </w:r>
      <w:r>
        <w:rPr>
          <w:rFonts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межуточного</w:t>
      </w:r>
      <w:r>
        <w:rPr>
          <w:rFonts w:ascii="Times New Roman" w:hAnsi="Times New Roman"/>
          <w:b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зультата муниципальной</w:t>
      </w:r>
      <w:r>
        <w:rPr>
          <w:rFonts w:ascii="Times New Roman" w:hAnsi="Times New Roman"/>
          <w:b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ru-RU"/>
        </w:rPr>
        <w:t>услуги</w:t>
      </w:r>
      <w:r>
        <w:rPr>
          <w:rFonts w:ascii="Times New Roman" w:hAnsi="Times New Roman"/>
          <w:b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(постановка</w:t>
      </w:r>
      <w:r>
        <w:rPr>
          <w:rFonts w:ascii="Times New Roman" w:hAnsi="Times New Roman"/>
          <w:b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</w:t>
      </w:r>
      <w:r>
        <w:rPr>
          <w:rFonts w:ascii="Times New Roman" w:hAnsi="Times New Roman"/>
          <w:b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т) в</w:t>
      </w:r>
      <w:r>
        <w:rPr>
          <w:rFonts w:ascii="Times New Roman" w:hAnsi="Times New Roman"/>
          <w:b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лектронной</w:t>
      </w:r>
      <w:r>
        <w:rPr>
          <w:rFonts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ru-RU"/>
        </w:rPr>
        <w:t>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Руководителю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bCs/>
          <w:i/>
          <w:sz w:val="20"/>
          <w:szCs w:val="20"/>
          <w:lang w:val="ru-RU"/>
        </w:rPr>
        <w:t>(наименование образовательной организации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bCs/>
          <w:iCs/>
          <w:lang w:val="ru-RU"/>
        </w:rPr>
        <w:t>(ФИО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Адрес регистрации: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Адрес проживания: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Документ, удостоверяющий личность заявителя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lang w:val="ru-RU"/>
        </w:rPr>
        <w:t>(№, серия, дата выдачи, кем выд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Реквизиты документа, подтверждающего установление опеки 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lang w:val="ru-RU"/>
        </w:rPr>
        <w:t>(при наличи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Номер телефона</w:t>
      </w:r>
      <w:r>
        <w:rPr>
          <w:rFonts w:cs="Times New Roman" w:ascii="Times New Roman" w:hAnsi="Times New Roman"/>
          <w:bCs/>
          <w:iCs/>
          <w:lang w:val="ru-RU"/>
        </w:rPr>
        <w:t>: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Адрес электронной почты: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Зая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Прошу принять моего ребенка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iCs/>
          <w:lang w:val="ru-RU"/>
        </w:rPr>
        <w:t>Фамилия, имя, отчество (последнее</w:t>
      </w:r>
      <w:r>
        <w:rPr>
          <w:rFonts w:cs="Times New Roman" w:ascii="Times New Roman" w:hAnsi="Times New Roman"/>
          <w:b/>
          <w:i/>
          <w:lang w:val="ru-RU"/>
        </w:rPr>
        <w:t xml:space="preserve"> - </w:t>
      </w:r>
      <w:r>
        <w:rPr>
          <w:rFonts w:cs="Times New Roman" w:ascii="Times New Roman" w:hAnsi="Times New Roman"/>
          <w:bCs/>
          <w:iCs/>
          <w:lang w:val="ru-RU"/>
        </w:rPr>
        <w:t>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«__» ________ 20__ года ро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Свидетельство о рождении ребенка 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iCs/>
          <w:lang w:val="ru-RU"/>
        </w:rPr>
        <w:t>(№, серия, дата выдачи, кем выдан, номер актовой за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Адрес регистрации ребенка: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Адрес проживания ребенка: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Язык образования: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Родной язык: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0"/>
          <w:szCs w:val="20"/>
          <w:lang w:val="ru-RU"/>
        </w:rPr>
        <w:t xml:space="preserve">                        </w:t>
      </w:r>
      <w:r>
        <w:rPr>
          <w:rFonts w:cs="Times New Roman" w:ascii="Times New Roman" w:hAnsi="Times New Roman"/>
          <w:bCs/>
          <w:iCs/>
          <w:sz w:val="20"/>
          <w:szCs w:val="20"/>
          <w:lang w:val="ru-RU"/>
        </w:rPr>
        <w:t>(из числа языков народов Российской Федерации, в том числе русский язык как родной язы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Сведения о потребности обучения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: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Направленность дошкольной группы: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Режим пребывания ребенка: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Желаемая дата приема на обучение: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На основании Федерального закона от 29.12.2012 № 273-ФЗ "Об образовании в Российской Федерации", в соответствии с заключением психолого-медико-педагогической комиссии даю согласие на обучение моего ребенка по адаптированной образовательной программе дошкольного образования для детей с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(указать программу, по которой будет обучаться ребен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Сведения о втором родителе (законном представителе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Ф.И.О. (последнее - при наличии) 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Документ, удостоверяющий личность заявителя 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lang w:val="ru-RU"/>
        </w:rPr>
        <w:t>(№, серия, дата выдачи, кем выда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Номер телефона: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Адрес электронной почты: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_________ __________/__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Дата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bCs/>
          <w:iCs/>
          <w:lang w:val="ru-RU"/>
        </w:rPr>
        <w:t>подпись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Cs/>
          <w:iCs/>
          <w:lang w:val="ru-RU"/>
        </w:rPr>
        <w:t>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С уставом, лицензией на осуществление образовательной деятельности, 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образовательной организации ознакомлен(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_________ __________/__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Дата               подпись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Прошу проинформировать о результате предоставления услуг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в форме уведомления по телефон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на бумажном носителе в виде распечатанного экземпляра электронного докумен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при личном обращении в Организац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в электронной форме на адрес электронной поч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_________ __________/___________________________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Дата            подпись            расшифровка подпис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Согласен(а) на обработку персональных данных и персональных данных ребёнка в порядке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_________ __________/__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Дата              подпись 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before="120" w:after="24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ascii="Times New Roman" w:hAnsi="Times New Roman"/>
          <w:color w:val="000000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ответствии</w:t>
      </w:r>
      <w:r>
        <w:rPr>
          <w:rFonts w:ascii="Times New Roman" w:hAnsi="Times New Roman"/>
          <w:color w:val="000000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ascii="Times New Roman" w:hAnsi="Times New Roman"/>
          <w:color w:val="000000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ключенными</w:t>
      </w:r>
      <w:r>
        <w:rPr>
          <w:rFonts w:ascii="Times New Roman" w:hAnsi="Times New Roman"/>
          <w:color w:val="000000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глашениями,</w:t>
      </w:r>
      <w:r>
        <w:rPr>
          <w:rFonts w:ascii="Times New Roman" w:hAnsi="Times New Roman"/>
          <w:color w:val="000000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</w:t>
      </w:r>
      <w:r>
        <w:rPr>
          <w:rFonts w:ascii="Times New Roman" w:hAnsi="Times New Roman"/>
          <w:color w:val="000000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акже</w:t>
      </w:r>
      <w:r>
        <w:rPr>
          <w:rFonts w:ascii="Times New Roman" w:hAnsi="Times New Roman"/>
          <w:color w:val="000000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ебованиями</w:t>
      </w:r>
      <w:r>
        <w:rPr>
          <w:rFonts w:ascii="Times New Roman" w:hAnsi="Times New Roman"/>
          <w:color w:val="000000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ормативных</w:t>
      </w:r>
      <w:r>
        <w:rPr>
          <w:rFonts w:ascii="Times New Roman" w:hAnsi="Times New Roman"/>
          <w:color w:val="000000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вовых</w:t>
      </w:r>
      <w:r>
        <w:rPr>
          <w:rFonts w:ascii="Times New Roman" w:hAnsi="Times New Roman"/>
          <w:color w:val="000000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ктов</w:t>
      </w:r>
      <w:r>
        <w:rPr>
          <w:rFonts w:ascii="Times New Roman" w:hAnsi="Times New Roman"/>
          <w:color w:val="000000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убъектов Российской</w:t>
      </w:r>
      <w:r>
        <w:rPr>
          <w:rFonts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едерации либо органов местного самоуправления</w:t>
      </w:r>
      <w:r>
        <w:rPr>
          <w:rFonts w:ascii="Times New Roman" w:hAnsi="Times New Roman"/>
          <w:color w:val="000000"/>
          <w:lang w:val="ru-RU"/>
        </w:rPr>
        <w:t>.</w:t>
      </w:r>
    </w:p>
  </w:footnote>
  <w:footnote w:id="3">
    <w:p>
      <w:pPr>
        <w:pStyle w:val="Normal"/>
        <w:widowControl w:val="false"/>
        <w:autoSpaceDE w:val="false"/>
        <w:spacing w:lineRule="exact" w:line="221" w:before="0" w:after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В части организации информирования о предоставлении муниципальной услуги и предоставления</w:t>
      </w:r>
      <w:r>
        <w:rPr>
          <w:rFonts w:ascii="Times New Roman" w:hAnsi="Times New Roman"/>
          <w:color w:val="000000"/>
          <w:spacing w:val="124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муниципальной</w:t>
      </w:r>
      <w:r>
        <w:rPr>
          <w:rFonts w:ascii="Times New Roman" w:hAnsi="Times New Roman"/>
          <w:color w:val="000000"/>
          <w:spacing w:val="128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услуги</w:t>
      </w:r>
      <w:r>
        <w:rPr>
          <w:rFonts w:ascii="Times New Roman" w:hAnsi="Times New Roman"/>
          <w:color w:val="000000"/>
          <w:spacing w:val="124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через</w:t>
      </w:r>
      <w:r>
        <w:rPr>
          <w:rFonts w:ascii="Times New Roman" w:hAnsi="Times New Roman"/>
          <w:color w:val="000000"/>
          <w:spacing w:val="132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многофункциональный</w:t>
      </w:r>
      <w:r>
        <w:rPr>
          <w:rFonts w:ascii="Times New Roman" w:hAnsi="Times New Roman"/>
          <w:color w:val="000000"/>
          <w:spacing w:val="124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центр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необходимо руководствоваться</w:t>
      </w:r>
      <w:r>
        <w:rPr>
          <w:rFonts w:ascii="Times New Roman" w:hAnsi="Times New Roman"/>
          <w:color w:val="000000"/>
          <w:spacing w:val="38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заключенными</w:t>
      </w:r>
      <w:r>
        <w:rPr>
          <w:rFonts w:ascii="Times New Roman" w:hAnsi="Times New Roman"/>
          <w:color w:val="000000"/>
          <w:spacing w:val="35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соглашениями,</w:t>
      </w:r>
      <w:r>
        <w:rPr>
          <w:rFonts w:ascii="Times New Roman" w:hAnsi="Times New Roman"/>
          <w:color w:val="000000"/>
          <w:spacing w:val="39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а</w:t>
      </w:r>
      <w:r>
        <w:rPr>
          <w:rFonts w:ascii="Times New Roman" w:hAnsi="Times New Roman"/>
          <w:color w:val="000000"/>
          <w:spacing w:val="39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также</w:t>
      </w:r>
      <w:r>
        <w:rPr>
          <w:rFonts w:ascii="Times New Roman" w:hAnsi="Times New Roman"/>
          <w:color w:val="000000"/>
          <w:spacing w:val="44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требованиями</w:t>
      </w:r>
      <w:r>
        <w:rPr>
          <w:rFonts w:ascii="Times New Roman" w:hAnsi="Times New Roman"/>
          <w:color w:val="000000"/>
          <w:spacing w:val="37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нормативных правовых</w:t>
      </w:r>
      <w:r>
        <w:rPr>
          <w:rFonts w:ascii="Times New Roman" w:hAnsi="Times New Roman"/>
          <w:color w:val="000000"/>
          <w:spacing w:val="37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актов</w:t>
      </w:r>
      <w:r>
        <w:rPr>
          <w:rFonts w:ascii="Times New Roman" w:hAnsi="Times New Roman"/>
          <w:color w:val="000000"/>
          <w:spacing w:val="35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субъектов Российской</w:t>
      </w:r>
      <w:r>
        <w:rPr>
          <w:rFonts w:ascii="Times New Roman" w:hAnsi="Times New Roman"/>
          <w:color w:val="000000"/>
          <w:spacing w:val="-1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Федерации либо органов местного самоуправления</w:t>
      </w:r>
      <w:r>
        <w:rPr>
          <w:rFonts w:ascii="Times New Roman" w:hAnsi="Times New Roman"/>
          <w:color w:val="000000"/>
          <w:sz w:val="2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21" w:before="0" w:after="0"/>
        <w:ind w:left="147" w:hanging="0"/>
        <w:jc w:val="left"/>
        <w:rPr>
          <w:rFonts w:ascii="Times New Roman" w:hAnsi="Times New Roman"/>
          <w:color w:val="000000"/>
          <w:sz w:val="20"/>
          <w:lang w:val="ru-RU"/>
        </w:rPr>
      </w:pPr>
      <w:r>
        <w:rPr>
          <w:rFonts w:ascii="Times New Roman" w:hAnsi="Times New Roman"/>
          <w:color w:val="000000"/>
          <w:sz w:val="20"/>
          <w:lang w:val="ru-RU"/>
        </w:rPr>
      </w:r>
    </w:p>
    <w:p>
      <w:pPr>
        <w:pStyle w:val="Footnote"/>
        <w:rPr>
          <w:rFonts w:ascii="Times New Roman" w:hAnsi="Times New Roman"/>
          <w:color w:val="000000"/>
          <w:sz w:val="20"/>
          <w:lang w:val="ru-RU"/>
        </w:rPr>
      </w:pPr>
      <w:r>
        <w:rPr>
          <w:rFonts w:ascii="Times New Roman" w:hAnsi="Times New Roman"/>
          <w:color w:val="000000"/>
          <w:sz w:val="20"/>
          <w:lang w:val="ru-RU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24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eastAsia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eastAsia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color w:val="000007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120" w:after="24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100"/>
      <w:ind w:firstLine="400"/>
      <w:jc w:val="left"/>
    </w:pPr>
    <w:rPr>
      <w:rFonts w:ascii="Times New Roman" w:hAnsi="Times New Roman" w:cs="Times New Roman"/>
      <w:color w:val="000007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6:40:00Z</dcterms:created>
  <dc:creator>шапи мурадов</dc:creator>
  <dc:description/>
  <cp:keywords/>
  <dc:language>en-US</dc:language>
  <cp:lastModifiedBy>User</cp:lastModifiedBy>
  <dcterms:modified xsi:type="dcterms:W3CDTF">2023-06-05T08:48:00Z</dcterms:modified>
  <cp:revision>18</cp:revision>
  <dc:subject/>
  <dc:title/>
</cp:coreProperties>
</file>